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shown include glass engagement (Georgian &amp; Lead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783080</wp:posOffset>
                </wp:positionV>
                <wp:extent cx="6944360" cy="729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0" w:name="CADDrawing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741795" cy="7086600"/>
                                  <wp:effectExtent l="0" t="0" r="0" b="0"/>
                                  <wp:docPr id="2" name="ES1910AR_DS201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1910AR_DS201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574.35pt;mso-wrap-distance-left:9.05pt;mso-wrap-distance-right:9.05pt;mso-wrap-distance-top:0pt;mso-wrap-distance-bottom:0pt;margin-top:140.4pt;mso-position-vertical-relative:page;margin-left:28.8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1" w:name="CADDrawing"/>
                      <w:bookmarkEnd w:id="1"/>
                      <w:r>
                        <w:rPr/>
                        <w:drawing>
                          <wp:inline distT="0" distB="0" distL="0" distR="0">
                            <wp:extent cx="6741795" cy="7086600"/>
                            <wp:effectExtent l="0" t="0" r="0" b="0"/>
                            <wp:docPr id="3" name="ES1910AR_DS201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1910AR_DS201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352"/>
        <w:gridCol w:w="1123"/>
        <w:gridCol w:w="1787"/>
      </w:tblGrid>
      <w:tr>
        <w:trPr>
          <w:trHeight w:val="624" w:hRule="exac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esigns will be subject to technical approv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agree to the</w:t>
            </w:r>
            <w:bookmarkStart w:id="2" w:name="DS201Declare"/>
            <w:bookmarkEnd w:id="2"/>
            <w:r>
              <w:rPr>
                <w:rFonts w:cs="Arial" w:ascii="Arial" w:hAnsi="Arial"/>
              </w:rPr>
              <w:t>Leaded Light &amp; Special Design  illustrated</w:t>
            </w:r>
          </w:p>
        </w:tc>
      </w:tr>
      <w:tr>
        <w:trPr>
          <w:trHeight w:val="90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Customer’s Signature:  </w:t>
            </w:r>
          </w:p>
        </w:tc>
        <w:tc>
          <w:tcPr>
            <w:tcW w:w="53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CustomerSignature"/>
            <w:bookmarkStart w:id="4" w:name="CustomerSignature"/>
            <w:bookmarkEnd w:id="4"/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\/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/11/201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45" w:top="40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DS201 (Rev 01/200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AvantGarde Md BT" w:ascii="AvantGarde Md BT" w:hAnsi="AvantGarde Md BT"/>
        <w:sz w:val="48"/>
      </w:rPr>
      <w:drawing>
        <wp:inline distT="0" distB="0" distL="0" distR="0">
          <wp:extent cx="2374900" cy="477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8"/>
      </w:rPr>
      <w:t>SPECIAL LEADED LIGHT /GEORGIAN /SPECIAL DESIG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heet _</w:t>
    </w:r>
    <w:bookmarkStart w:id="5" w:name="SheetNo"/>
    <w:bookmarkEnd w:id="5"/>
    <w:r>
      <w:rPr>
        <w:rFonts w:cs="Arial" w:ascii="Arial" w:hAnsi="Arial"/>
      </w:rPr>
      <w:t>1__</w:t>
    </w:r>
    <w:bookmarkStart w:id="6" w:name="SheetTotal"/>
    <w:bookmarkEnd w:id="6"/>
    <w:r>
      <w:rPr>
        <w:rFonts w:cs="Arial" w:ascii="Arial" w:hAnsi="Arial"/>
      </w:rPr>
      <w:t>_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ragraph">
                <wp:posOffset>69215</wp:posOffset>
              </wp:positionV>
              <wp:extent cx="6934200" cy="9721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857"/>
                            <w:gridCol w:w="3420"/>
                            <w:gridCol w:w="1800"/>
                            <w:gridCol w:w="540"/>
                            <w:gridCol w:w="1080"/>
                            <w:gridCol w:w="2340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 No.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bookmarkStart w:id="7" w:name="CustomerID"/>
                                <w:bookmarkEnd w:id="7"/>
                                <w:r>
                                  <w:rPr>
                                    <w:rFonts w:cs="Arial" w:ascii="Arial" w:hAnsi="Arial"/>
                                  </w:rPr>
                                  <w:t>ES1910AR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pecial Design: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bookmarkStart w:id="8" w:name="DS201SpecialDesign"/>
                                <w:bookmarkEnd w:id="8"/>
                                <w:r>
                                  <w:rPr>
                                    <w:rFonts w:cs="Arial" w:ascii="Arial" w:hAnsi="Arial"/>
                                  </w:rPr>
                                  <w:t>Y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ustomer: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bookmarkStart w:id="9" w:name="CustomerName"/>
                                <w:bookmarkEnd w:id="9"/>
                                <w:r>
                                  <w:rPr>
                                    <w:rFonts w:cs="Arial" w:ascii="Arial" w:hAnsi="Arial"/>
                                  </w:rPr>
                                  <w:t>Meacher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eading: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bookmarkStart w:id="10" w:name="DS201Lead"/>
                                <w:bookmarkEnd w:id="10"/>
                                <w:r>
                                  <w:rPr>
                                    <w:rFonts w:cs="Arial" w:ascii="Arial" w:hAnsi="Arial"/>
                                  </w:rPr>
                                  <w:t>Y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Lead Size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bookmarkStart w:id="11" w:name="DS201LeadSize"/>
                                <w:bookmarkEnd w:id="11"/>
                                <w:r>
                                  <w:rPr>
                                    <w:rFonts w:cs="Arial" w:ascii="Arial" w:hAnsi="Arial"/>
                                  </w:rPr>
                                  <w:t>9mm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nstallation Ctr: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bookmarkStart w:id="12" w:name="BusinessCentre"/>
                                <w:bookmarkEnd w:id="12"/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Southern (14)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Georgian Bars: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  <w:bookmarkStart w:id="13" w:name="DS201Grgn"/>
                                <w:bookmarkStart w:id="14" w:name="DS201Grgn"/>
                                <w:bookmarkEnd w:id="14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Bar Colour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  <w:bookmarkStart w:id="15" w:name="DS201GrgnColour"/>
                                <w:bookmarkStart w:id="16" w:name="DS201GrgnColour"/>
                                <w:bookmarkEnd w:id="16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urveyor: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bookmarkStart w:id="17" w:name="SurveyorName"/>
                                <w:bookmarkEnd w:id="17"/>
                                <w:r>
                                  <w:rPr>
                                    <w:rFonts w:cs="Arial" w:ascii="Arial" w:hAnsi="Arial"/>
                                  </w:rPr>
                                  <w:t>Mr Robbie Yapp  (</w:t>
                                </w:r>
                                <w:bookmarkStart w:id="18" w:name="SurveyorCode"/>
                                <w:bookmarkEnd w:id="18"/>
                                <w:r>
                                  <w:rPr>
                                    <w:rFonts w:cs="Arial" w:ascii="Arial" w:hAnsi="Arial"/>
                                  </w:rPr>
                                  <w:t>RY9)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Bar Size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  <w:bookmarkStart w:id="19" w:name="DS201GrgnSize"/>
                                <w:bookmarkStart w:id="20" w:name="DS201GrgnSize"/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duct: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8" w:leader="none"/>
                                  </w:tabs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bookmarkStart w:id="21" w:name="DS201Product"/>
                                <w:bookmarkEnd w:id="21"/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imber Casement Windows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76.55pt;mso-wrap-distance-left:9.05pt;mso-wrap-distance-right:9.05pt;mso-wrap-distance-top:0pt;mso-wrap-distance-bottom:0pt;margin-top:5.4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0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857"/>
                      <w:gridCol w:w="3420"/>
                      <w:gridCol w:w="1800"/>
                      <w:gridCol w:w="540"/>
                      <w:gridCol w:w="1080"/>
                      <w:gridCol w:w="2340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 No.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bookmarkStart w:id="22" w:name="CustomerID"/>
                          <w:bookmarkEnd w:id="22"/>
                          <w:r>
                            <w:rPr>
                              <w:rFonts w:cs="Arial" w:ascii="Arial" w:hAnsi="Arial"/>
                            </w:rPr>
                            <w:t>ES1910AR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pecial Design: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23" w:name="DS201SpecialDesign"/>
                          <w:bookmarkEnd w:id="23"/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ustomer: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bookmarkStart w:id="24" w:name="CustomerName"/>
                          <w:bookmarkEnd w:id="24"/>
                          <w:r>
                            <w:rPr>
                              <w:rFonts w:cs="Arial" w:ascii="Arial" w:hAnsi="Arial"/>
                            </w:rPr>
                            <w:t>Meacher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eading: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25" w:name="DS201Lead"/>
                          <w:bookmarkEnd w:id="25"/>
                          <w:r>
                            <w:rPr>
                              <w:rFonts w:cs="Arial" w:ascii="Arial" w:hAnsi="Arial"/>
                            </w:rPr>
                            <w:t>Y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Lead Size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26" w:name="DS201LeadSize"/>
                          <w:bookmarkEnd w:id="26"/>
                          <w:r>
                            <w:rPr>
                              <w:rFonts w:cs="Arial" w:ascii="Arial" w:hAnsi="Arial"/>
                            </w:rPr>
                            <w:t>9mm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allation Ctr: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27" w:name="BusinessCentre"/>
                          <w:bookmarkEnd w:id="27"/>
                          <w:r>
                            <w:rPr>
                              <w:rFonts w:cs="Arial" w:ascii="Arial" w:hAnsi="Arial"/>
                              <w:sz w:val="20"/>
                            </w:rPr>
                            <w:t>Southern (14)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orgian Bars: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  <w:bookmarkStart w:id="28" w:name="DS201Grgn"/>
                          <w:bookmarkStart w:id="29" w:name="DS201Grgn"/>
                          <w:bookmarkEnd w:id="29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r Colour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  <w:bookmarkStart w:id="30" w:name="DS201GrgnColour"/>
                          <w:bookmarkStart w:id="31" w:name="DS201GrgnColour"/>
                          <w:bookmarkEnd w:id="31"/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rveyor:</w:t>
                          </w:r>
                        </w:p>
                      </w:tc>
                      <w:tc>
                        <w:tcPr>
                          <w:tcW w:w="522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bookmarkStart w:id="32" w:name="SurveyorName"/>
                          <w:bookmarkEnd w:id="32"/>
                          <w:r>
                            <w:rPr>
                              <w:rFonts w:cs="Arial" w:ascii="Arial" w:hAnsi="Arial"/>
                            </w:rPr>
                            <w:t>Mr Robbie Yapp  (</w:t>
                          </w:r>
                          <w:bookmarkStart w:id="33" w:name="SurveyorCode"/>
                          <w:bookmarkEnd w:id="33"/>
                          <w:r>
                            <w:rPr>
                              <w:rFonts w:cs="Arial" w:ascii="Arial" w:hAnsi="Arial"/>
                            </w:rPr>
                            <w:t>RY9)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r Size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  <w:bookmarkStart w:id="34" w:name="DS201GrgnSize"/>
                          <w:bookmarkStart w:id="35" w:name="DS201GrgnSize"/>
                          <w:bookmarkEnd w:id="35"/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duct:</w:t>
                          </w:r>
                        </w:p>
                      </w:tc>
                      <w:tc>
                        <w:tcPr>
                          <w:tcW w:w="576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36" w:name="DS201Product"/>
                          <w:bookmarkEnd w:id="36"/>
                          <w:r>
                            <w:rPr>
                              <w:rFonts w:cs="Arial" w:ascii="Arial" w:hAnsi="Arial"/>
                              <w:sz w:val="20"/>
                            </w:rPr>
                            <w:t>Timber Casement Windows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201Spe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0:00Z</dcterms:created>
  <dc:creator> </dc:creator>
  <dc:description/>
  <dc:language>en-US</dc:language>
  <cp:lastModifiedBy> </cp:lastModifiedBy>
  <cp:lastPrinted>2009-01-28T09:40:00Z</cp:lastPrinted>
  <dcterms:modified xsi:type="dcterms:W3CDTF">2013-11-14T16:10:00Z</dcterms:modified>
  <cp:revision>1</cp:revision>
  <dc:subject/>
  <dc:title>DIMENSIONS SHOWN INCLUDE GLASS ENGAGEMENT GEORGIAN &amp; LEAD ONLY</dc:title>
</cp:coreProperties>
</file>